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รายงานการประชุมสภาองค์การบริหารส่วนตำบลบ้านนา  </w:t>
      </w:r>
    </w:p>
    <w:p>
      <w:pPr>
        <w:pStyle w:val="Heading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55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องประชุมสภาองค์การบริหารส่วนตำบลบ้าน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tbl>
      <w:tblPr>
        <w:tblW w:w="6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18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่าหาบ         เทพ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            เจริญฤทธ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ทั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รทองคำ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ิพย์ย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  พัทลุ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่อเฉ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ศาร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ญณรงค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๓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น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ิ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รหลั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เพ็ง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ภักดิ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ช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พ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๖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ิส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ศิริ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ูเขีย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๗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หาญ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๘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์หมุน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แก้ว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ักดิ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็ชรหว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ะลึ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หลา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เด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งแฮ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๑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ฒน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กล่อย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มธ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ีลาวิจิตรกุล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หมู่ที่  ๑๒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รมิตร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ไ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ชุม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10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softHyphen/>
              <w:softHyphen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พนธ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ประดิษฐ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 หมู่ที่  ๘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  <w:tab w:val="left" w:pos="1980" w:leader="none"/>
          <w:tab w:val="left" w:pos="4320" w:leader="none"/>
          <w:tab w:val="left" w:pos="8388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ดี               เพชรหวล           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งพล             เพ็งเซ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ร              ชูอ่อ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ิยมาส        ณ  พัทลุ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วงศ์           มงช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วชิราวุทธ์  เจริญ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4320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ิ่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ุมเวลา 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firstLine="125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 นายว่าหาบ  เทพแก้ว  ประธานสภาองค์การบริหารส่วนตำบลบ้านนา ทำหน้าที่เป็นประธานในที่ประชุม และ นายสนิท  เพียรมิตร  ปลัดองค์การบริหารส่วนตำบลบ้านนา  ทำหน้าที่เลขานุการสภาองค์การบริหารส่วนตำบลบ้านน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ที่ประชุมได้ประชุมสภาองค์การบริหารส่วนตำบลบ้านนา  สมัยสามัญ สมัย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ได้ประชุมไปตามระเบียบวาระ ดังนี้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240" w:after="0"/>
              <w:ind w:hanging="10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ind w:hanging="10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นิ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รม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ำแหน่งเลขานุการสภาองค์การบริหารส่วนตำบล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สำรวจสมาชิกสภาองค์การบริหารส่วนตำบลบ้านนา  ซึ่งเข้าประชุมเกินกว่าจำนวนสมาชิกสภาองค์การบริหารส่วนตำบลบ้านนาทั้งหมด  จึงขอเสนอแนะให้ประธานสภาฯ กล่าวเปิดการประชุม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ind w:hanging="10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ind w:hanging="10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วันนี้เป็นการประชุมสภาองค์การบริหารส่วนตำบลบ้านนา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สมัยสามัญ สมัยที่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ประจำปี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</w:rPr>
              <w:t>2556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ขออนุมัต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่ายขาดเงินสะสม  ประจำปีงบประมาณ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ในการก่อสร้างถนนลาดยางและแก้ปัญหาเรื่องน้ำประปา  เป็นจำนวนเงิน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i/>
                <w:iCs/>
                <w:sz w:val="32"/>
                <w:szCs w:val="32"/>
              </w:rPr>
              <w:t>2,961,5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๐๐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i/>
                <w:iCs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i/>
                <w:iCs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i/>
                <w:i/>
                <w:iCs/>
                <w:sz w:val="32"/>
                <w:sz w:val="32"/>
                <w:szCs w:val="32"/>
              </w:rPr>
              <w:t>บาท</w:t>
            </w:r>
            <w:r>
              <w:rPr>
                <w:rStyle w:val="StrongEmphasis"/>
                <w:rFonts w:ascii="TH SarabunIT๙" w:hAnsi="TH SarabunIT๙" w:cs="TH SarabunIT๙"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กระผมขอเปิดประชุมเพื่อ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เข้าสู่ระเบียบวาระที่  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ind w:hanging="10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เบียบวาระที่  ๑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ที่ประธานแจ้งให้ที่ประชุมทราบ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ind w:hanging="10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ind w:hanging="10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ทำบุญองค์การบริหารส่วนตำบลบ้านนา  ใน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ณ ที่ทำการองค์การบริหารส่วนตำบลบ้านนา  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ครงการอบรมคุณธรรมจริยธรรม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โยร์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17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ณ  จังหวัดกระบี่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แจกเบี้ยยังชีพผู้สูงอายุและผู้พิการ  ใน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ind w:hanging="10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ind w:hanging="10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รื่องที่จะแจ้งให้ที่ประชุมทราบมี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รื่องด้วยกันนะครับ  ขอเชิญทางฝ่ายบริหารชี้แจงรายละเอียดครับ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ind w:hanging="10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สมพร  ชูอ่อน</w:t>
            </w:r>
          </w:p>
          <w:p>
            <w:pPr>
              <w:pStyle w:val="Normal"/>
              <w:ind w:hanging="108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ผมนายสมพร  ชูอ่อ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บ้าน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ขอชี้แจงรายละเอียดดังนี้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ทำบุญองค์การบริหารส่วนตำบลบ้านนา  ใน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3.00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ณ ที่ทำการองค์การบริหารส่วนตำบลบ้านนา  จึงขอเรียนเชิญเพื่อนสมาชิกทุกท่านร่วมทำบุญที่  อบ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้านนา  ตามวันและเวลาดังกล่าว  โดยทางผู้บริหารจะเชิญผู้นำชุมชน  กำนัน ผู้ใหญ่บ้าน  ผู้อำนวยการโรงเรียน  ผู้อำนวยการโรงพยาบาลส่งเสริมสุขภาพและผู้นำด้านศาสนา  เพื่อความเป็นศิริมงคลและร่วมเป็นเกียรติให้กับทางองค์การบริหารส่วนตำบลบ้านนา 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…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โครงการอบรมคุณธรรมจริยธรรม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งานโยร์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ระหว่าง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17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ณ  จังหวัดกระบี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ทางผู้บริหารได้เรียนเชิญผู้นำศาสนามาปรึกษาหารือเรื่องการเดินทางไปประกอบพิธีด้านศาสนาหรืองานโยร์  เมื่อ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ด้ข้อสรุปว่าทางอบ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บ้านนา  ได้บริการจัดรถยนต์สำหรับให้ผู้เข้าร่วมโครงการเดินทางไปประกอบพิธี  จำนวน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ัน  จึงขอแจ้งให้สมาชิกสภาฯทุกท่านช่วยกันประชาสัมพันธ์ให้ประชาชนทราบด้วย  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แจกเบี้ยยังชีพผู้สูงอายุและผู้พิการ  ใน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ซึ่งการแจกเบี้ยยังชีพทาง อบ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้านนา  ได้แจ้งให้กับสมาชิกได้ทราบแล้วและขอให้    ทุกท่านประชาสัมพันธ์ให้กับผู้สูงอายุและผู้พิการได้ทราบด้วย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เบียบวาระที่  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รับรองรายงานการประชุม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ind w:firstLine="33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eastAsia="Angsana New" w:cs="TH SarabunIT๙"/>
              </w:rPr>
              <w:t>รับรอง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องค์การบริหารส่วนตำบลบ้านนา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มัยวิสามัญ  สมัย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รั้งที่  ๑  ประจำปี  ๒๕๕๕  </w:t>
            </w:r>
            <w:r>
              <w:rPr>
                <w:rFonts w:ascii="TH SarabunIT๙" w:hAnsi="TH SarabunIT๙" w:cs="TH SarabunIT๙"/>
                <w:color w:val="000000"/>
              </w:rPr>
              <w:t xml:space="preserve">วันพุธ ที่  </w:t>
            </w:r>
            <w:r>
              <w:rPr>
                <w:rFonts w:cs="TH SarabunIT๙" w:ascii="TH SarabunIT๙" w:hAnsi="TH SarabunIT๙"/>
                <w:color w:val="000000"/>
              </w:rPr>
              <w:t xml:space="preserve">19  </w:t>
            </w:r>
            <w:r>
              <w:rPr>
                <w:rFonts w:ascii="TH SarabunIT๙" w:hAnsi="TH SarabunIT๙" w:cs="TH SarabunIT๙"/>
                <w:color w:val="000000"/>
              </w:rPr>
              <w:t>ธันวาคม   ๒๕๕๕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</w:rPr>
              <w:t>ขอเชิญสมาชิกสภาฯทุกท่านตรวจสอบ</w:t>
            </w:r>
            <w:r>
              <w:rPr>
                <w:rFonts w:ascii="TH SarabunIT๙" w:hAnsi="TH SarabunIT๙" w:cs="TH SarabunIT๙"/>
              </w:rPr>
              <w:t>รายงานการประชุมสภาองค์การบริหารส่วนตำบลบ้านนา  สมัยวิสามัญ  สมัยที่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รั้งที่  ๑  ประจำปี  ๒๕๕๕ </w:t>
            </w:r>
            <w:r>
              <w:rPr>
                <w:rFonts w:ascii="TH SarabunIT๙" w:hAnsi="TH SarabunIT๙" w:cs="TH SarabunIT๙"/>
              </w:rPr>
              <w:t xml:space="preserve">เมื่อ  </w:t>
            </w:r>
            <w:r>
              <w:rPr>
                <w:rFonts w:ascii="TH SarabunIT๙" w:hAnsi="TH SarabunIT๙" w:cs="TH SarabunIT๙"/>
                <w:color w:val="000000"/>
              </w:rPr>
              <w:t xml:space="preserve">วันพุธ ที่  </w:t>
            </w:r>
            <w:r>
              <w:rPr>
                <w:rFonts w:cs="TH SarabunIT๙" w:ascii="TH SarabunIT๙" w:hAnsi="TH SarabunIT๙"/>
                <w:color w:val="000000"/>
              </w:rPr>
              <w:t xml:space="preserve">19  </w:t>
            </w:r>
            <w:r>
              <w:rPr>
                <w:rFonts w:ascii="TH SarabunIT๙" w:hAnsi="TH SarabunIT๙" w:cs="TH SarabunIT๙"/>
                <w:color w:val="000000"/>
              </w:rPr>
              <w:t>ธันวาคม   ๒๕๕๕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่า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ข้อบกพร่อง หรือควรแก้ไขอีกหรือไม่ 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left="34" w:hanging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รายงานการประชุม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left="34" w:right="-108" w:hanging="34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ม่มีการขอแก้ไขรายงานการประชุม  กระผมขอม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องรายงานการประชุมสภาองค์การบริหารส่วนตำบลบ้านนา  สมัยวิสามัญ  สมัย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 ๑  ประจำปี  ๒๕๕๕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พุธ 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นวาคม   ๒๕๕๕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มติรับรอง    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รับรอง     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ดออกเสียง            ไม่มี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เบียบวาระที่  ๓               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เสนอเพื่อทราบ</w:t>
            </w:r>
          </w:p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ารจัดทำแผนโครงการกองทุนหลักประกันสุขภาพแห่งชาติ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ปสช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2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ณ  จังหวัดนครศรีธรรมราช</w:t>
            </w:r>
          </w:p>
        </w:tc>
      </w:tr>
      <w:tr>
        <w:trPr>
          <w:trHeight w:val="3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ให้ นายชัยทัด  เนตรทองคำ  และนายวินัย  พลหลา  ซึ่งเป็นคณะกรรม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องทุนหลักประกันสุขภาพฯ  เข้าร่วมโครงการด้วย  ระหว่างวันที่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2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ณ  จังหวัดนครศรีธรรมราช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อนุม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่ายขาดเงินสะสมประจำปีงบประมาณ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10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      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1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ก่อสร้างถนนลาดยางแบบ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Cape Seal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ยคลองสะบ้า หมู่ที่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7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0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859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ตามแบบกรมทางหลวงชนบทพร้อมป้ายโครงการ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ละเอียดตามแบบอบต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ตั้งไว้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,826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righ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/1.2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…</w:t>
            </w:r>
          </w:p>
          <w:p>
            <w:pPr>
              <w:pStyle w:val="Normal"/>
              <w:ind w:right="-10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2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ก่อสร้างถนนลาดยางแบบ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Cape Seal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ายแหลมยาง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กาะกลาง หมู่ที่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ิวจราจรกว้าง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.00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67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ตามแบบกรมทางหลวงชนบทพร้อมป้ายโครงการ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ละเอียดตามแบบอบต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ตั้งไว้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914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3" w:right="-10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ตบด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้เครื่องยนต์เบนซิน  น้ำหนักของเครื่องตบดินไม่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กรัม  แรงบดอัด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 ความเร็วในการตบ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นาที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ตั้งไว้ ๑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7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4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้อวัดระยะทาง ดิจิตอล วัดไกล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่านละเอียด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7,5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4" w:right="-108" w:firstLine="326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5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ติดตั้งกรองน้ำวาล์ว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½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้อมสารกรอง  เหล็กอาบสังกะสีเชื่อมต่อกับท่อเมน  ประปา  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8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หนองโต๊ะ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ามแบบมาตรฐานกรมทรัพยากรน้ำ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60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6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เจาะบ่อบาดาล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Ø 6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ิ้ว ความลึกไม่น้อยกว่า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มู่ที่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หัวควน  ปริมาณน้ำที่สูบขึ้นมาใช้ อย่างต่อเนื่องและปลอดภัย ไม่น้อยกว่า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5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/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้อมป้ายโครงการ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27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2,961,5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6804" w:type="dxa"/>
            <w:tcBorders/>
          </w:tcPr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รับโอนประปาบ้านท่ากง  หมู่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กระทรวงมหาดไทยว่าด้วยการรับเงิน  การเบิกจ่ายเงิน  การฝากเงิน  การเก็บรักษาเงินและการตรวจเงิน ขององค์กรปกครองส่วนท้องถิ่น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1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 อาจจ่ายขาดเงินสะสมได้ไม่เกิน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งบประมาณรายจ่ายเพื่อการลงทุนของปีนั้นได้โดยได้รับอนุมัติจากสภาท้องถิ่นภายใต้เงื่อนไข  ดังนี้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 หรือเป็นกิจการที่เป็นการเพิ่มพูนรายได้ขององค์กรปกครองส่วนท้องถิ่นที่เป็นกิจการที่จัดทำเพื่อบำบัดความเดือดร้อนของ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ต้องเป็นไปตามแผนพัฒนาขององค์กรปกครอง  ส่วนท้องถิ่นหรือตามกฎหมาย ซึ่งทางผู้บริหารได้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ขาดเงินสะสม ประจำ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ขอให้ผู้บริหารช่วยชี้แจงรายละเอียดด้วย</w:t>
            </w:r>
          </w:p>
        </w:tc>
      </w:tr>
      <w:tr>
        <w:trPr>
          <w:trHeight w:val="99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โชคดี  เพชรหว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โชคดี  เพชรหว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บ้านนา ขอชี้แ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 ว่าด้วยประชาชนชาวตำบลบ้านนาได้รับความเดือดร้อนด้านการสัญจรไปมาและเรื่องน้ำดื่มน้ำใช้  ทางฝ่ายบริหารจึงได้ประชุมร่วมกันแล้วเห็นว่าควรจ่ายขาดเงินสะสม  เพื่อแก้ไขปัญหาของประชาชน  จึงนำโครงการเสนอต่อที่ประชุม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 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ขาดเงินสะสม ประจำ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 ดังนี้</w:t>
            </w:r>
          </w:p>
          <w:p>
            <w:pPr>
              <w:pStyle w:val="Normal"/>
              <w:ind w:right="-10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1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ก่อสร้างถนนลาดยางแบบ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Cape  Seal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ยคลองสะบ้า หมู่ที่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7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0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859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ตามแบบกรมทางหลวงชนบทพร้อมป้ายโครงการ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ละเอียดตามแบบอบต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ตั้งไว้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,826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righ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/1.2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…</w:t>
            </w:r>
          </w:p>
          <w:p>
            <w:pPr>
              <w:pStyle w:val="Normal"/>
              <w:ind w:right="-10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2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ก่อสร้างถนนลาดยางแบบ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Cape Seal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ายแหลมยาง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กาะกลาง หมู่ที่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ิวจราจรกว้าง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.00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67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ตามแบบกรมทางหลวงชนบทพร้อมป้ายโครงการ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ละเอียดตามแบบอบต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ตั้งไว้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914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3" w:right="-10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ตบด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้เครื่องยนต์เบนซิน  น้ำหนักของเครื่องตบดินไม่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กรัม  แรงบดอัด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 ความเร็วในการตบ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นาที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ตั้งไว้ ๑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7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4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้อวัดระยะทาง ดิจิตอล วัดไกล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่านละเอียด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7,5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4" w:right="-108" w:firstLine="326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5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ติดตั้งกรองน้ำวาล์ว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½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้อมสารกรอง  เหล็กอาบสังกะสีเชื่อมต่อกับท่อเมน  ประปา  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8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หนองโต๊ะ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ามแบบมาตรฐานกรมทรัพยากรน้ำ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60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6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เจาะบ่อบาดาล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Ø 6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นิ้ว ความลึกไม่น้อยกว่า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หมู่ที่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หัวควน  ปริมาณน้ำที่สูบขึ้นมาใช้ อย่างต่อเนื่องและปลอดภัย ไม่น้อยกว่า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5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/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้อมป้ายโครงการ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27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รวมทั้งสิ้น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,961,5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๐๐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95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</w:t>
            </w:r>
          </w:p>
        </w:tc>
        <w:tc>
          <w:tcPr>
            <w:tcW w:w="6804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ท่านใดจะอภิปรายหรือมีข้อซักถามบ้างครับ</w:t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804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   </w:t>
            </w:r>
          </w:p>
        </w:tc>
      </w:tr>
      <w:tr>
        <w:trPr>
          <w:trHeight w:val="670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Default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ม่มีสมาชิกท่านใดมีข้อซักถาม ผมขอมติที่ประชุมด้วยครับ สมาชิกท่านใดเห็นชอบ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ขาดเงินสะสมประจำ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ind w:right="-10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1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ก่อสร้างถนนลาดยางแบบ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Cape  Seal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สายคลองสะบ้า หมู่ที่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7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ิวจราจรกว้าง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.0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ยาว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859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ตามแบบกรมทางหลวงชนบทพร้อมป้ายโครงการ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ละเอียดตามแบบอบต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ตั้งไว้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,826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108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2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ก่อสร้างถนนลาดยางแบบ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Cape Seal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ายแหลมยาง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กาะกลาง หมู่ที่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ิวจราจรกว้าง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6.00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367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ตามแบบกรมทางหลวงชนบทพร้อมป้ายโครงการ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ละเอียดตามแบบอบต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ตั้งไว้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914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33" w:hanging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ตบด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้เครื่องยนต์เบนซิน  น้ำหนักของเครื่องตบดินไม่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โลกรัม  แรงบดอัด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น  ความเร็วในการตบ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ต่อนาที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ตั้งไว้ ๑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7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</w:t>
            </w: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4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้อวัดระยะทาง ดิจิตอล วัดไกล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0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่านละเอียด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7,5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ind w:left="34" w:firstLine="326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5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ครงการติดตั้งกรองน้ำวาล์ว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 ½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้อมสารกรอง  เหล็กอาบสังกะสีเชื่อมต่อกับท่อเมน  ประปา  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8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หนองโต๊ะ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ามแบบมาตรฐานกรมทรัพยากรน้ำ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)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60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.6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โครงการเจาะบ่อบาดาล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Ø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นิ้ว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ลึกไม่น้อยกว่า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4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มตร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5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้านหัวควน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ริมาณน้ำที่สูบขึ้นมาใช้ อย่างต่อเนื่องและปลอดภัยไม่น้อยกว่า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2.5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บ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/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ซม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พร้อมป้ายโครงการ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ตั้งไว้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127,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>2,961,5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ปรดยกมือขึ้นครับ   </w:t>
            </w:r>
          </w:p>
        </w:tc>
      </w:tr>
      <w:tr>
        <w:trPr>
          <w:trHeight w:val="670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เห็นชอบ    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</w:rPr>
              <w:t>เส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เห็นชอบ           ไม่มี</w:t>
            </w:r>
          </w:p>
          <w:p>
            <w:pPr>
              <w:pStyle w:val="Normal"/>
              <w:ind w:left="2268" w:right="-108" w:hanging="226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ดออกเสียง         ไม่มี</w:t>
            </w:r>
          </w:p>
        </w:tc>
      </w:tr>
      <w:tr>
        <w:trPr>
          <w:trHeight w:val="670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 xml:space="preserve">ต่อไปเรื่องที่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ขอรับโอนประปาบ้านท่ากง  หมู่ที่ 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ขอให้ทางสมาชิกสภาฯ หมู่ที่  </w:t>
            </w:r>
            <w:r>
              <w:rPr>
                <w:rFonts w:cs="TH SarabunIT๙" w:ascii="TH SarabunIT๙" w:hAnsi="TH SarabunIT๙"/>
                <w:color w:val="000000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</w:rPr>
              <w:t xml:space="preserve">ชี้แจงครับ </w:t>
            </w:r>
          </w:p>
        </w:tc>
      </w:tr>
      <w:tr>
        <w:trPr>
          <w:trHeight w:val="670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ทวีศักดิ์  เพ็ชรหวล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กระผม นายทวีศักดิ์  เพ็ชรหวล  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 xml:space="preserve">ขอชี้แจงเกี่ยวกับประปา หมู่ที่ 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 xml:space="preserve">เนื่องจากน้ำเป็นปัจจัยสำคัญในการดำรงชีวิตประจำวันประกอบกับประชาชนบ้านท่ากง  หมู่ที่ 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 xml:space="preserve">ได้รับความเดือดร้อนเกี่ยวกับน้ำดื่มน้ำใช้  โดยที่ประชุมของคณะกรรมการหมู่บ้านและประชาชนหมู่ที่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เห็นสมควรโอนกิจการประปาบ้านท่ากงให้ทา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นา เป็นผู้บริหารจัดการแทน </w:t>
            </w:r>
          </w:p>
        </w:tc>
      </w:tr>
      <w:tr>
        <w:trPr>
          <w:trHeight w:val="68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tabs>
                <w:tab w:val="clear" w:pos="720"/>
                <w:tab w:val="left" w:pos="2336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มาชิกท่านใดมีข้อซักถามบ้างครับ  </w:t>
            </w:r>
          </w:p>
        </w:tc>
      </w:tr>
      <w:tr>
        <w:trPr>
          <w:trHeight w:val="537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804" w:type="dxa"/>
            <w:tcBorders/>
          </w:tcPr>
          <w:p>
            <w:pPr>
              <w:pStyle w:val="Heading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ไม่มีสมาชิกท่านใดมีข้อซักถา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ผมขอมติ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บโอนประปาหมู่บ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ท่าก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68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ุ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นิท  เพียรมิ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มีมติรับรอง 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ท่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รับรอง ไม่มี          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 ไม่มี</w:t>
            </w:r>
          </w:p>
        </w:tc>
      </w:tr>
      <w:tr>
        <w:trPr>
          <w:trHeight w:val="533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เบียบวาระ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tabs>
                <w:tab w:val="clear" w:pos="720"/>
                <w:tab w:val="left" w:pos="4950" w:leader="none"/>
              </w:tabs>
              <w:spacing w:before="240" w:after="0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อื่นๆ</w:t>
            </w:r>
          </w:p>
        </w:tc>
      </w:tr>
      <w:tr>
        <w:trPr>
          <w:trHeight w:val="68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สมาชิกท่านใดมีเรื่องอื่นๆจะหารือบ้างครับ</w:t>
            </w:r>
          </w:p>
        </w:tc>
      </w:tr>
      <w:tr>
        <w:trPr>
          <w:trHeight w:val="68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ชัยทัด  เนตรทองคำ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 xml:space="preserve">หมูที่  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ยชัยทัด  เนตรทองค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สมาชิกสภาองค์การบริหารส่วนตำบลบ้านนา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สอบถามเรื่องถนนบุกเบิกสายบ้านหนองยายแม็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้านหนองปรือ  ซึ่งได้ดำเนินการไปบางส่วนแล้ว  แต่ตอนนี้โครงการไม่ได้ดำเนินการแต่อย่างใดเลยจึงขอให้ทางผู้บริหารช่วยประสานกับผู้รับเหมาให้มาดำเนินโครงการต่อด้วย</w:t>
            </w:r>
          </w:p>
          <w:p>
            <w:pPr>
              <w:pStyle w:val="Normal"/>
              <w:spacing w:before="240" w:after="0"/>
              <w:ind w:right="-108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สมพร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</w:tr>
      <w:tr>
        <w:trPr>
          <w:trHeight w:val="682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สมพร  ชุอ่อน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ผม นายสมพร  ชูอ่อน  รองนายกองค์การบริหารส่วนตำบลบ้านนา  ขอชี้แจงว่าทา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  ได้ทำหนังสือถึงผู้ประกอบการแล้วให้มาดำเนินการก่อสร้างถนนให้แล้วเสร็จ  แต่ผู้ประกอบการยังไม่มาดำเนินการต่อ  กระผมได้ให้ส่วนโยธาจัดส่งหนังสือให้กับผู้ประกอบการเป็นระยะ โดยปฎิบัติตามระเบียบราชการ</w:t>
            </w:r>
          </w:p>
        </w:tc>
      </w:tr>
      <w:tr>
        <w:trPr>
          <w:trHeight w:val="68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นพวงศ์  มงชู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ผม นายนพวงศ์  มงชู  ตำแหน่งหัวหน้าส่วนโยธา  กระผมได้ทำหนังสือถึงผู้ประกอบการแล้วและได้ดำเนินการเป็นระยะ  โดยให้ทางผู้ประกอบการได้รับทราบถึงระยะเวลาการดำเนินการว่าตอนนี้อยู่ในขั้นตอนของการปรับและต่อไปถ้าไม่มาดำเนินการต่อถือว่าเป็นการละทิ้งงาน</w:t>
            </w:r>
          </w:p>
        </w:tc>
      </w:tr>
      <w:tr>
        <w:trPr>
          <w:trHeight w:val="68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มีสมาชิกท่านใดมีเรื่องอื่นๆจะหารือ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อีก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้างครับ</w:t>
            </w:r>
          </w:p>
        </w:tc>
      </w:tr>
      <w:tr>
        <w:trPr>
          <w:trHeight w:val="460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ที่ประชุ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682" w:hRule="atLeast"/>
        </w:trPr>
        <w:tc>
          <w:tcPr>
            <w:tcW w:w="2977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นายว่าหาบ  เทพ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40" w:after="0"/>
              <w:ind w:right="-108" w:hanging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มีสมาชิกท่านใดขอหารือหรือซักถามแล้ว  สำหรับวันนี้ผมขอขอบคุณสมาชิกทุกท่านที่ได้เข้าร่วมประชุมโดยพร้อมเพรียงกันและขอปิดประชุมครับ</w:t>
            </w:r>
          </w:p>
        </w:tc>
      </w:tr>
    </w:tbl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ารประชุม  เวลา  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ิท  เพียร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นิท  เพียรมิต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บ้านนา</w:t>
      </w:r>
    </w:p>
    <w:p>
      <w:pPr>
        <w:pStyle w:val="Normal"/>
        <w:spacing w:before="240" w:after="0"/>
        <w:ind w:right="-5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709" w:right="-513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ัยทัด  เนตรทอ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รายงานการประชุม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วีศักดิ์  เพ็ชรหว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-709" w:right="-513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ทัด  เนตรทอง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เพ็ชรหว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1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-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709" w:right="-51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ีระเดช  กังแฮ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ตรวจรายงานการประชุม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พย์ยศ  ณ  พัทลุ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เดช  กังแฮ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ทิพย์ยศ  ณ  พัทลุ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113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11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บ้านนา  หมูที่  </w:t>
      </w:r>
      <w:r>
        <w:rPr>
          <w:rFonts w:cs="TH SarabunIT๙" w:ascii="TH SarabunIT๙" w:hAnsi="TH SarabunIT๙"/>
          <w:sz w:val="32"/>
          <w:szCs w:val="32"/>
        </w:rPr>
        <w:t xml:space="preserve">2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110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Angsan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qFormat/>
    <w:rPr>
      <w:rFonts w:eastAsia="Cordia New" w:cs="AngsanaUPC"/>
      <w:b/>
      <w:bCs/>
      <w:i/>
      <w:iCs/>
      <w:sz w:val="28"/>
      <w:szCs w:val="28"/>
      <w:lang w:val="en-US" w:bidi="th-TH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UPC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1:53:00Z</dcterms:created>
  <dc:creator>TrueFasterUser</dc:creator>
  <dc:description/>
  <cp:keywords/>
  <dc:language>en-US</dc:language>
  <cp:lastModifiedBy>xxx</cp:lastModifiedBy>
  <cp:lastPrinted>2013-02-07T10:40:00Z</cp:lastPrinted>
  <dcterms:modified xsi:type="dcterms:W3CDTF">2014-06-02T08:23:00Z</dcterms:modified>
  <cp:revision>114</cp:revision>
  <dc:subject/>
  <dc:title>การประชุมสภาสภาท้องถิ่นครั้งแรก</dc:title>
</cp:coreProperties>
</file>